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orczew, dnia  30 listopada 2015 r.</w:t>
      </w:r>
    </w:p>
    <w:p>
      <w:pPr>
        <w:pStyle w:val="Normal"/>
        <w:rPr>
          <w:b/>
          <w:b/>
        </w:rPr>
      </w:pPr>
      <w:r>
        <w:rPr>
          <w:b/>
        </w:rPr>
        <w:t>RŚ.6220.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O B W I E S Z C Z E N I E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o zakończeniu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godnie z art. 10 § 1 ustawy z dnia 14 czerwca 1960 r. Kodeks postępowania administracyjnego ( t.j. Dz. U. 2013 r. poz. 267 z późn. zm. </w:t>
      </w:r>
    </w:p>
    <w:p>
      <w:pPr>
        <w:pStyle w:val="Normal"/>
        <w:jc w:val="center"/>
        <w:rPr/>
      </w:pPr>
      <w:r>
        <w:rPr/>
        <w:t>Wójt Gminy Korczew  z a w i a d a m i a m</w:t>
      </w:r>
    </w:p>
    <w:p>
      <w:pPr>
        <w:pStyle w:val="Normal"/>
        <w:jc w:val="both"/>
        <w:rPr/>
      </w:pPr>
      <w:r>
        <w:rPr/>
        <w:t xml:space="preserve">o zakończeniu postępowania dowodowego i przystąpieniu do rozpatrzenia zgromadzonego materiału dowodowego w sprawie  wniosku  Gminy Korczew ul. Ks. St. Brzóski 20a,                 08-110 Siedlce z dnia  15.10.2015  r. o wydania decyzji o środowiskowych uwarunkowaniach dla przedsięwzięcia polegającego n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udowie drogi  gminnej  Nr 360210W Czaple – Czaple Obrępałki – Szczeglac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uje, że w toku powyższego postępowania wystąpiono do Regionalnego Dyrektora Ochrony Środowiska w Warszawie o wydanie opinii w kwestii obowiązku przeprowadzenia oceny oddziaływania przedmiotowego przedsięwzięcia na środowisko oraz o określenie zakresu raportu w przypadku stwierdzenia obowiązku przeprowadzenia oceny oddziaływania na środowisko. </w:t>
      </w:r>
    </w:p>
    <w:p>
      <w:pPr>
        <w:pStyle w:val="Normal"/>
        <w:jc w:val="both"/>
        <w:rPr/>
      </w:pPr>
      <w:r>
        <w:rPr/>
        <w:t>Regionalny Dyrektor Ochrony Środowiska  Opinią  z dnia 28 października 2015  r. WOOŚ-II.4240.1408.2015.MŚ stwierdził brak potrzeby przeprowadzenia oceny oddziaływania na środowisko.</w:t>
      </w:r>
    </w:p>
    <w:p>
      <w:pPr>
        <w:pStyle w:val="Normal"/>
        <w:rPr/>
      </w:pPr>
      <w:r>
        <w:rPr/>
        <w:t xml:space="preserve">W związku z powyższym informuje się, że strony  mogą zapoznać się  i wypowiedzieć , co do przeprowadzonych dowodów i zebranych informacji dotyczących planowanego przedsięwzięcia </w:t>
      </w:r>
      <w:r>
        <w:rPr>
          <w:b/>
        </w:rPr>
        <w:t>w terminie siedmiu dni od dnia uznania niniejszego zawiadomienia za doręczone w siedzibie tut. Urzędu Gminy, pokój Nr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nieważ w powyższej sprawie liczba stron postępowania przekracza 20 zgodnie z art. 74 ust. 3 ww. ustawy stosuje się przepisy art. 49 Kpa, w myśl którego strony mogą być zawiadomione o decyzjach i innych czynnościach organów administracji publicznej poprzez obwieszczenie. Doręczenia uważa się za dokonane po upływie czternastu dni od dnia publicznego ogłoszenia.</w:t>
      </w:r>
    </w:p>
    <w:p>
      <w:pPr>
        <w:pStyle w:val="Normal"/>
        <w:jc w:val="both"/>
        <w:rPr/>
      </w:pPr>
      <w:r>
        <w:rPr/>
        <w:t xml:space="preserve">Niniejsze obwieszczenie zostało podane do publicznej wiadomości poprzez wywieszenie na tablicy ogłoszeń Urzędu Gminy Korczew, miejscowości Czaple Górne, w miejscowości Szczeglacin oraz zamieszczone na stronie internetowej BIP   tut. urzędu  </w:t>
      </w:r>
      <w:hyperlink r:id="rId2">
        <w:r>
          <w:rPr>
            <w:rStyle w:val="InternetLink"/>
          </w:rPr>
          <w:t>www.bip.korczew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Gmina Korczew ul.Ks.St.Brzóski 20a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08-108 Korczew</w:t>
      </w:r>
    </w:p>
    <w:p>
      <w:pPr>
        <w:pStyle w:val="Normal"/>
        <w:numPr>
          <w:ilvl w:val="0"/>
          <w:numId w:val="1"/>
        </w:numPr>
        <w:rPr/>
      </w:pPr>
      <w:r>
        <w:rPr/>
        <w:t>Strony postępowania zgodnie z art. 49 Kp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6:00Z</dcterms:created>
  <dc:creator>Admin</dc:creator>
  <dc:description/>
  <cp:keywords/>
  <dc:language>en-US</dc:language>
  <cp:lastModifiedBy>Admin</cp:lastModifiedBy>
  <cp:lastPrinted>2015-11-30T08:46:00Z</cp:lastPrinted>
  <dcterms:modified xsi:type="dcterms:W3CDTF">2015-11-30T07:47:00Z</dcterms:modified>
  <cp:revision>4</cp:revision>
  <dc:subject/>
  <dc:title>                                                                                               Korczew, dnia 27 sierpnia 2014r</dc:title>
</cp:coreProperties>
</file>